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О</w:t>
      </w:r>
    </w:p>
    <w:p>
      <w:pPr>
        <w:pStyle w:val="13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ом профилактики</w:t>
      </w:r>
    </w:p>
    <w:p>
      <w:pPr>
        <w:pStyle w:val="13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№ 1  от  24.08. 2022г. </w:t>
      </w:r>
    </w:p>
    <w:p>
      <w:pPr>
        <w:pStyle w:val="13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 наркологического пос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шимбайского СУВУ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наркологического по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885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наркопо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ильдина Г.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Е. Н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учебн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кова Г.А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ова О.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Р.Н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С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З.Р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а А.Р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това А.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язова Р.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ова С.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лужбы меди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наркопост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. Характеристика учебного за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жегодно реабилитацию проходят 70 воспитанниц от 11 до 18 лет из разных регионов Росс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- психологическая, медицинская и социальная помощь обучающимся, организация условий успешной реабилитаци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уются программы общего и дополнительного образов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изуется профессиональное обучение по профессиям швея, штукатур, маляр, официант, горничная, ландшафтный дизайнер, СПО по профессии парикмахе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рганизовано по направленностям, функционируют 12 кружк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ба медиации функционирует с 2018г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7:00Z</dcterms:created>
  <dc:creator>Надежда</dc:creator>
  <dc:description/>
  <dc:language>en-US</dc:language>
  <cp:lastModifiedBy>Пользователь Windows</cp:lastModifiedBy>
  <cp:lastPrinted>2016-02-02T16:37:00Z</cp:lastPrinted>
  <dcterms:modified xsi:type="dcterms:W3CDTF">2022-12-08T11:17:00Z</dcterms:modified>
  <cp:revision>6</cp:revision>
  <dc:subject/>
  <dc:title>Паспорт  наркопоста</dc:title>
</cp:coreProperties>
</file>