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иректор Ишимбайского СУВУ</w:t>
      </w:r>
    </w:p>
    <w:p>
      <w:pPr>
        <w:pStyle w:val="1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Г.Шагиева </w:t>
      </w:r>
    </w:p>
    <w:p>
      <w:pPr>
        <w:pStyle w:val="1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___» ___________ 202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</w:t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right="567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Положение</w:t>
      </w:r>
      <w:r>
        <w:rPr>
          <w:b/>
          <w:sz w:val="36"/>
          <w:szCs w:val="36"/>
          <w:u w:val="single"/>
        </w:rPr>
        <w:t xml:space="preserve"> о наркологическом посте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Наркопост является органом, проводящим комплексную профилактическую работу в учреждении для выработки у обучащихся навыков здорового образа жизни и формирования устойчивого нравственно-психологического неприятия к употреблению психоактивных веществ. Наркопост создаётся  приказом директора учреждения. 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В своей деятельности  наркопост  руководствуются  нормативными документами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Ф,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нвенция о правах ребенка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4 июня 1999 года № 120-ФЗ “Об основах системы профилактики безнадзорности и правонарушений несовершеннолетних”,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м организации и осуществления деятельности специальных учебно-воспитательных учреждений открытого и закрытого типа» от 17 июля 2019 г. № 381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й закон от 10.07.2001г. №87-ФЗ «Об ограничениях курения табака»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й закон от 08.01.1998г.№3-ФЗ «О наркотических средствах и психоактивных веществах»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нструктивно-методическими указаниями по порядку организации и деятельности общественных наркопостов здоровья в учреждениях основного общего и среднего (полного) общего образования от 2.08.2013г. №52-мпр/130-мпр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Ишимбайского СУВУ</w:t>
      </w:r>
    </w:p>
    <w:p>
      <w:pPr>
        <w:pStyle w:val="Style14"/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спользует методические рекомендации и разработки по профилактике социально-негативных явлений, взаимодействует с иными ведомствами, организациями, предприятиями и учреждениями по данному направлению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Председателем наркопоста является педагог-организатор школ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Заместителем председателя наркопоста является социальный педагог школ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Секретарём наркопоста является мастер производственного обуч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В состав наркопоста входят специалисты разных структурных подразделений Ишимбайского СУВУ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Создание в среде учреждения ситуации, препятствующей злоупотреблению наркотикам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Распространение информации о причинах, формах и последствиях злоупотребления наркотическими веществам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наркопост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Наркопост осуществляет комплекс мероприятий по первичной профилактике злоупотребления психоактивных веществ в детско-подростковой среде; проводит профилактические акции, операции, массовые мероприятия, классные часы, конкурсы  и другие формы профилактической работ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Реализует на основе групповой и индивидуальной воспитательной работы, коррекционных профилактических програм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Ведёт работу с родителями, направленную на информирование о целесообразности внутрисемейного контроля по данной проблеме, выявление признаков зависимостей, профилактику социально-негативных явлений в семье и формирование здорового образа жизн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Заведующий медсанчастью осуществляет выявление лиц группы риска, имеющих склонность к злоупотреблению психоактивных веществ, направляет обучающихся для получения консультации и назначения лечения врача-нарколог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Организует информационно-просветительскую работу среди обучащихся и родителей в соответствии с действующими законодательными, нормативно-правовыми актам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Обеспечивает проведение массовых мероприятий с участием обучащихся, родителей, общественности. В качестве результативности данной работы считает показатель охвата обучающихся профилактическими мероприятиями, отражающих содержание и результаты работ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наркопост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Проводит индивидуальную воспитательную работу с обучащимися, родителями и педагогическим составо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Один раз в полгода по каждой обучающейся анализируются итоги реабилитационной работ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Обращается с конкретными замечаниями и предложениями к администрации учреждения, направленными на улучшение профилактической работ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Оказывает помощь в подборке методической и популярной литературы для всех участников образовательного процесса по профилактике социально-негативных явлений среди обучащихс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>Проводит мероприятия для обучащихся по профилактике злоупотребления психоактивными веществами согласно плану работы наркопост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>По заявкам педагогов привлекает к санитарно-просветительской работе специалистов здравоохранения, ОДН, КДН  и ЗП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>Члены наркопоста обязаны соблюдать конфиденциальность сведений, которые составляют служебную, а также иную тайну, определённую действующим законодательство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отчётности и  учёта деятельности наркопост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Наркопост подотчётен администрации учрежд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Наркопост по итогам работы за текущий учебный год представляет отчёт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Наркопост имеет паспорт установленного образца, план работы на учебный год, отчёт о своей рабо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020" w:leader="none"/>
      </w:tabs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5:00Z</dcterms:created>
  <dc:creator>админ</dc:creator>
  <dc:description/>
  <dc:language>en-US</dc:language>
  <cp:lastModifiedBy>Пользователь Windows</cp:lastModifiedBy>
  <cp:lastPrinted>2015-01-19T23:19:00Z</cp:lastPrinted>
  <dcterms:modified xsi:type="dcterms:W3CDTF">2022-12-08T11:25:00Z</dcterms:modified>
  <cp:revision>2</cp:revision>
  <dc:subject/>
  <dc:title>Положение о наркопосте</dc:title>
</cp:coreProperties>
</file>